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  <w:tab w:val="left" w:pos="240" w:leader="none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ПЕТЕНТНЫЕ ОРГАНЫ ТУРЕЦ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400" w:hRule="exact"/>
        </w:trPr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427" w:hRule="exact"/>
        </w:trPr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399" w:hRule="exact"/>
        </w:trPr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отца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400" w:hRule="exact"/>
        </w:trPr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матери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28"/>
      </w:tblGrid>
      <w:tr>
        <w:trPr>
          <w:trHeight w:val="431" w:hRule="exac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число, месяц, год)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730" w:hRule="exact"/>
        </w:trPr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государство/республика/область/район/ город, село)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370"/>
      </w:tblGrid>
      <w:tr>
        <w:trPr>
          <w:trHeight w:val="303" w:hRule="exact"/>
        </w:trPr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граничного паспорта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415" w:hRule="exact"/>
        </w:trPr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ата выдачи)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6151"/>
      </w:tblGrid>
      <w:tr>
        <w:trPr>
          <w:trHeight w:val="311" w:hRule="exact"/>
        </w:trPr>
        <w:tc>
          <w:tcPr>
            <w:tcW w:w="4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заключением брака с гражданином </w:t>
            </w:r>
          </w:p>
        </w:tc>
        <w:tc>
          <w:tcPr>
            <w:tcW w:w="6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6"/>
        </w:rPr>
        <w:t xml:space="preserve">наименование государства гражданства лица, с которым заключается бр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860"/>
      </w:tblGrid>
      <w:tr>
        <w:trPr>
          <w:trHeight w:val="286" w:hRule="exact"/>
        </w:trPr>
        <w:tc>
          <w:tcPr>
            <w:tcW w:w="5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фамилия, имя лица, с которым заключается брак                  дата рождения лица, с которым заключается брак (число, месяц, год)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086"/>
      </w:tblGrid>
      <w:tr>
        <w:trPr>
          <w:trHeight w:val="613" w:hRule="exact"/>
        </w:trPr>
        <w:tc>
          <w:tcPr>
            <w:tcW w:w="3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его удостоверение личности</w:t>
            </w:r>
          </w:p>
        </w:tc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ерия, но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ЛЯЮ, ЧТО НЕ ИМЕЮ ПРЕПЯТСТВИЙ ДЛЯ ЗАКЛЮЧЕНИЯ БРАКА, ПРЕДУСМОТРЕННЫХ ЗАКОНОДАТЕЛЬСТВОМ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140335</wp:posOffset>
                </wp:positionV>
                <wp:extent cx="1477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1.05pt" to="199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153670</wp:posOffset>
                </wp:positionV>
                <wp:extent cx="2080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.1pt" to="444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дпись                                                                     Дата  «       »                               20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г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707" w:gutter="0" w:header="0" w:top="567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47:00Z</dcterms:created>
  <dc:creator>Ankara</dc:creator>
  <dc:description/>
  <cp:keywords/>
  <dc:language>en-US</dc:language>
  <cp:lastModifiedBy>Ankara</cp:lastModifiedBy>
  <cp:lastPrinted>2015-04-29T16:50:00Z</cp:lastPrinted>
  <dcterms:modified xsi:type="dcterms:W3CDTF">2015-06-30T13:50:00Z</dcterms:modified>
  <cp:revision>4</cp:revision>
  <dc:subject/>
  <dc:title/>
</cp:coreProperties>
</file>